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Let's Party is a program worth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can freely and sufficiently evaluate, an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conditions below, then you may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Let's Party 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  <w:tab/>
        <w:t xml:space="preserve">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RTY.EXE          Billy Bear Let's Par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LET'S PARTY  is an EGA animated graphics stor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ldren.  Computer reads, plays music and uses special sound eff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is colorful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EGA/VGA, hard drive, mouse.  Sound Blaster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and brings bonus songs, sound effec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d in Billy Bear Let's party to use with th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uthor Information:  </w:t>
        <w:tab/>
        <w:t xml:space="preserve">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